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9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прел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.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e.evgrafova (WST-VAR-062)</cp:lastModifiedBy>
  <dcterms:modified xsi:type="dcterms:W3CDTF">2025-04-09T11:05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